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езопасно перевести сотрудников между юрлицами, чтобы не обвинили в дроб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отрите, как оформить перевод сотрудников в другую компанию, чтобы не рассориться с работниками и избежать обвинений в дроблении бизнеса. В инструкции — три шага, чтобы безопасно оформить тако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риски возникают при переводе сотрудников в другую организ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 насчитали три основных риска — вот о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 споры с сотрудниками.</w:t>
      </w:r>
      <w:r>
        <w:rPr>
          <w:rFonts w:cs="Times New Roman" w:ascii="Times New Roman" w:hAnsi="Times New Roman"/>
          <w:sz w:val="28"/>
          <w:szCs w:val="28"/>
        </w:rPr>
        <w:t> Например, если переведете работника в другую организацию без его согласия, он может обратиться в ГИТ. Тогда сотрудника нужно будет восстановить и выплатить ему все причитающиеся суммы за время вынужденного прог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нарушить процедуру увольнения.</w:t>
      </w:r>
      <w:r>
        <w:rPr>
          <w:rFonts w:cs="Times New Roman" w:ascii="Times New Roman" w:hAnsi="Times New Roman"/>
          <w:sz w:val="28"/>
          <w:szCs w:val="28"/>
        </w:rPr>
        <w:t> Например, рискуете неправильно оформить приказ об увольнении. Штраф за нарушения в процедуре увольнения для организации — до 70 000 руб. (ч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P1PIK3BO" \l "ZAP1PIK3B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P21PA3CN" \l "ZAP21PA3C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5.27 КоАП). И если напутать с отчетами для СФР, директору тоже грозит ответственность — до 5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XA00MAS2N9" \l "XA00MAS2N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15.33.2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ю могут заподозрить в дроблении бизнеса.</w:t>
      </w:r>
      <w:r>
        <w:rPr>
          <w:rFonts w:cs="Times New Roman" w:ascii="Times New Roman" w:hAnsi="Times New Roman"/>
          <w:sz w:val="28"/>
          <w:szCs w:val="28"/>
        </w:rPr>
        <w:t> Такое возможно, если разом переводите в другую организацию большое количество работников. Компании часто пользуются такой схемой, чтобы не слететь со спецрежима, если подошли к порогу доходов на упрощ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езопасно оформить перевод сотруд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к другому работодателю можно любого сотрудн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KFU392" \l "ZA01KFU39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 ст. 77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Уволить в связи с переводом можно даже тех сотрудников, которых нельзя увольнять по другим основаниям. Например, перевести в другую компанию сможете беременную работницу, сотрудника с маленькими детьми или того, кто находится в отпуске или на больнич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1. Убедитесь, что компанию не заподозрят в дроблении из-за перевода сотрудников.</w:t>
      </w:r>
      <w:r>
        <w:rPr>
          <w:rFonts w:cs="Times New Roman" w:ascii="Times New Roman" w:hAnsi="Times New Roman"/>
          <w:sz w:val="28"/>
          <w:szCs w:val="28"/>
        </w:rPr>
        <w:t> Не стоит переводить много сотрудников в только что созданную компанию на те же должности и с тем же уровнем зарплат, что и у прошлого работодателя. Такой перевод, вероятно, вызовет подозрение у налоговиков. Компания, в которую переводите сотрудников, должна самостоятельно вести бизнес и не быть зависимой от вашей компании. Иначе не исключено, что потребуется отбиваться от претензий налоговиков. Стоит заранее подготовить документы, которые обоснуют необходимость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2. Получите предложение от нового работодателя и согласие о переводе от сотрудников.</w:t>
      </w:r>
      <w:r>
        <w:rPr>
          <w:rFonts w:cs="Times New Roman" w:ascii="Times New Roman" w:hAnsi="Times New Roman"/>
          <w:sz w:val="28"/>
          <w:szCs w:val="28"/>
        </w:rPr>
        <w:t> Инициатором перевода сотрудников может быть как новый работодатель, так и предыдущий. Устной договоренности будет недостаточно, поэтому получите от нового работодателя письмо-запрос о 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сотрудников без их согласия не получится. Если сотрудник согласен, попросите его написать заявление на увольнение в связи с переводом. Проследите, чтобы в заявлении сотрудник указал Ф. И. О., должность, просьбу об увольнении в порядке перевода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KFU392" \l "ZA01KFU39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асти 1 статьи 77 ТК и предполагаемую дату увольнения в порядке перевода к другому работодателю. После в письменной форме выразите согласие о переводе к новому работод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3. Увольте сотрудников в порядке перевода и перечислите им положенные выплаты.</w:t>
      </w:r>
      <w:r>
        <w:rPr>
          <w:rFonts w:cs="Times New Roman" w:ascii="Times New Roman" w:hAnsi="Times New Roman"/>
          <w:sz w:val="28"/>
          <w:szCs w:val="28"/>
        </w:rPr>
        <w:t> Издайте приказ о расторжении трудового договора в связи с переводом по унифицированной форме № Т-8 либо по форме, которую разработали самостоятельно. Закройте личные карточки сотрудников. В трудовых книжках сделайте запись: «Уволен в порядке перевода в (наименование организации) с согласия сотрудника, пункт 5 части 1 статьи 77 Трудового кодекса Российской Федерации». Не забудьте сообщить об увольнении в Соцфонд — не позже следующего рабочего дня после увольнения подайте в СФР подраздел 1.1 раздела 1 формы ЕФС-1 (замена СЗВ-Т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ммы, причитающиеся работнику, выплатите в день увольнения. Если у сотрудников есть неиспользованные отпуска, не забудьте выплатить компенсаци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DKU3IN" \l "ZAP2DKU3I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127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ругие выплаты сотруднику положены, только если они предусмотрены трудовым или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apkpressa@outlook.com</dc:creator>
  <dc:description/>
  <cp:keywords/>
  <dc:language>en-US</dc:language>
  <cp:lastModifiedBy>apkpressa@outlook.com</cp:lastModifiedBy>
  <dcterms:modified xsi:type="dcterms:W3CDTF">2024-10-04T06:58:00Z</dcterms:modified>
  <cp:revision>2</cp:revision>
  <dc:subject/>
  <dc:title/>
</cp:coreProperties>
</file>